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>
          <w:rStyle w:val="C7c3"/>
        </w:rPr>
      </w:pPr>
      <w:r>
        <w:rPr>
          <w:rStyle w:val="C7c3"/>
        </w:rPr>
        <w:t xml:space="preserve">                                                                       </w:t>
      </w:r>
    </w:p>
    <w:p>
      <w:pPr>
        <w:pStyle w:val="Normal"/>
        <w:ind w:left="1620" w:hanging="0"/>
        <w:rPr/>
      </w:pPr>
      <w:r>
        <w:rPr>
          <w:b/>
          <w:sz w:val="32"/>
          <w:szCs w:val="32"/>
        </w:rPr>
        <w:t>План работы Совета профилактики правонарушений несовершеннолетних на 2013-2014 учебный год</w:t>
      </w:r>
    </w:p>
    <w:p>
      <w:pPr>
        <w:pStyle w:val="C0"/>
        <w:rPr>
          <w:rStyle w:val="C7c3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rPr/>
      </w:pPr>
      <w:r>
        <w:rPr>
          <w:rStyle w:val="C7c3"/>
        </w:rPr>
        <w:t xml:space="preserve">                                                                             </w:t>
      </w:r>
      <w:r>
        <w:rPr>
          <w:rStyle w:val="C7c3"/>
        </w:rPr>
        <w:t>СЕНТЯБРЬ</w:t>
      </w:r>
    </w:p>
    <w:p>
      <w:pPr>
        <w:pStyle w:val="C0"/>
        <w:rPr/>
      </w:pPr>
      <w:r>
        <w:rPr>
          <w:rStyle w:val="C7c3"/>
        </w:rPr>
        <w:t>1. Создание Совета профилактики, утверждение  и принятие плана работы  Совета профилактики.                      2. Создание картотеки (внутришкольный учет) группы «риска».                                                                           3. Уточнение списков детей из многодетных семей, детей-инвалидов, детей из малообеспеченных семей.    4.  Привлечение учащихся в кружки, секции, участие в подготовке вечеров.                                                          5.  Обследование условий жизни опекаемых детей.                                                                                                             6.  Индивидуальные беседы с учащимися, состоящими на внутришкольном учете и учете инспекции, с         учениками, чьи семьи находятся в социально  – опасном положении, не желающими соблюдать Устав  школы, злостных нарушителей норм поведения на уроках и во внеурочное время.                                           7.  Участие в месячнике «Безопасность детей».                                                                                                           8.   Индивидуальные семейные консультации.                                                                                                            9.    Подведение итогов дежурства по школе (замечания, предложения).                                                                 10. Заседание Совета.</w:t>
      </w:r>
    </w:p>
    <w:p>
      <w:pPr>
        <w:pStyle w:val="C0"/>
        <w:rPr/>
      </w:pPr>
      <w:r>
        <w:rPr>
          <w:rStyle w:val="C7c3"/>
        </w:rPr>
        <w:t xml:space="preserve">                                                                            </w:t>
      </w:r>
      <w:r>
        <w:rPr>
          <w:rStyle w:val="C7c3"/>
        </w:rPr>
        <w:t>ОКТЯБРЬ</w:t>
      </w:r>
    </w:p>
    <w:p>
      <w:pPr>
        <w:pStyle w:val="C0"/>
        <w:rPr/>
      </w:pPr>
      <w:r>
        <w:rPr>
          <w:rStyle w:val="C7c3"/>
        </w:rPr>
        <w:t>1.   Уроки добролюбия,  акция «Забота» (классные часы ко Дню пожилых людей).                                                2.   Заполнение листа здоровья в классных журналах, индивидуальные беседы  мед.работника с классными         руководителями.                                                                                                                                                              3.   Индивидуальные беседы с учащимися, состоящими на внутришкольном  учете и учете инспекции, с учениками, чьи семьи находятся в социально  –опасном положении, не желающими соблюдать Устав       школы, злостных  нарушителей норм поведения на уроках и во внеурочное время.                                                4.   Индивидуальные семейные консультации.                                                                                                         5.    Заседание Совета.</w:t>
      </w:r>
    </w:p>
    <w:p>
      <w:pPr>
        <w:pStyle w:val="C0"/>
        <w:rPr/>
      </w:pPr>
      <w:r>
        <w:rPr>
          <w:rStyle w:val="C7c3"/>
        </w:rPr>
        <w:t xml:space="preserve">                                                                                </w:t>
      </w:r>
      <w:r>
        <w:rPr>
          <w:rStyle w:val="C7c3"/>
        </w:rPr>
        <w:t>НОЯБРЬ</w:t>
      </w:r>
    </w:p>
    <w:p>
      <w:pPr>
        <w:pStyle w:val="C0"/>
        <w:rPr/>
      </w:pPr>
      <w:r>
        <w:rPr>
          <w:rStyle w:val="C7c3"/>
        </w:rPr>
        <w:t xml:space="preserve">1.   Посещение уроков с целью – «Работа с трудными учащимися на уроке».                                                           2.   Уроки здоровья (беседы классного руководителя по профилактике </w:t>
      </w:r>
      <w:r>
        <w:rPr>
          <w:rStyle w:val="C3c7"/>
        </w:rPr>
        <w:t xml:space="preserve">наркомании, алкоголизма,        табакокурения.)                                                                                                                                                        </w:t>
      </w:r>
      <w:r>
        <w:rPr>
          <w:rStyle w:val="C7c3"/>
        </w:rPr>
        <w:t xml:space="preserve">    3.    Индивидуальные беседы с учащимися, состоящими на внутришкольном учете и учете инспекции, с     учениками, чьи семьи находятся в социально  –опасном положении, не желающими соблюдать Устав школы, злостных  нарушителей норм поведения на уроках и во внеурочное время.                                               4.   Организация индивидуальной помощи неуспевающим (I четверть).                                                                     5.    Индивидуальные беседы с учащимися.                                                                                                               6.    Индивидуальные семейные консультации.                                                                                                              7.     Заседание Совета.</w:t>
      </w:r>
    </w:p>
    <w:p>
      <w:pPr>
        <w:pStyle w:val="C0"/>
        <w:rPr/>
      </w:pPr>
      <w:r>
        <w:rPr>
          <w:rStyle w:val="C7c3"/>
        </w:rPr>
        <w:t xml:space="preserve">                                                                                  </w:t>
      </w:r>
      <w:r>
        <w:rPr>
          <w:rStyle w:val="C7c3"/>
        </w:rPr>
        <w:t>ДЕКАБРЬ</w:t>
      </w:r>
    </w:p>
    <w:p>
      <w:pPr>
        <w:pStyle w:val="C0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280"/>
        <w:ind w:left="0" w:hanging="0"/>
        <w:rPr/>
      </w:pPr>
      <w:r>
        <w:rPr>
          <w:rStyle w:val="C7c3"/>
        </w:rPr>
        <w:t xml:space="preserve">    </w:t>
      </w:r>
      <w:r>
        <w:rPr>
          <w:rStyle w:val="C7c3"/>
        </w:rPr>
        <w:t>Посещение на дому учащихся, состоящих на внутришкольном учете и учете  в инспекции по делам         несовершеннолетних.                                                                                                                                                  2.    Классные родительские собрания. Родительский лекторий «Наши дети  –единомышленники», «Проблемы семейного воспитания» и т.п.                                                                                                                      3.    Индивидуальные семейные консультации.                                                                                                                 4.   Индивидуальные беседы с учащимися, состоящими на внутришкольном учете и учете инспекции, с учениками, чьи семьи находятся в социально  –опасном положении, не желающими соблюдать Устав школы, злостных нарушителей норм поведения на уроках и во внеурочное время.                                                 5.   Акция «Подари радость» ко Дню инвалидов.                                                                                                            6.   Планирование работы с учащимися на зимних каникулах.                                                                                    7.   Совместное заседание Совета по профилактике и МО классных  руководителей по проблеме предотвращения грубых нарушений дисциплины в школе.                                                                                           8.   Заседание Совета.</w:t>
      </w:r>
    </w:p>
    <w:p>
      <w:pPr>
        <w:pStyle w:val="C0"/>
        <w:rPr>
          <w:rStyle w:val="C7c3"/>
        </w:rPr>
      </w:pPr>
      <w:r>
        <w:rPr>
          <w:rStyle w:val="C7c3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0"/>
        <w:rPr/>
      </w:pPr>
      <w:r>
        <w:rPr>
          <w:rStyle w:val="C7c3"/>
        </w:rPr>
        <w:t xml:space="preserve">                                                                                    </w:t>
      </w:r>
      <w:r>
        <w:rPr>
          <w:rStyle w:val="C7c3"/>
        </w:rPr>
        <w:t>ЯНВАРЬ</w:t>
      </w:r>
    </w:p>
    <w:p>
      <w:pPr>
        <w:pStyle w:val="C0"/>
        <w:rPr/>
      </w:pPr>
      <w:r>
        <w:rPr>
          <w:rStyle w:val="C7c3"/>
        </w:rPr>
        <w:t>1.   Посещение на дому учащихся из неблагополучных семей (при выявлении).                                                               2.   Собеседование с учащимися, слабо успевающими по итогам  I полугодия или  II четверти.                                3.   Анализ работы педагогического коллектива с семьями, которые находятся в  социально – опасном  положении (I полугодие)                                                                                                                                                         4.   Индивидуальные семейные консультации.                                                                                                                 5.   Индивидуальные беседы с учащимися, состоящими на внутришкольном учете и учете инспекции, с учениками, чьи семьи находятся в социально  – опасном положении, не желающими соблюдать Устав школы, злостных  нарушителей норм поведения на уроках и во внеурочное время.                                               6.   Утверждение плана проведения декады по профилактике  правонарушений  среди несовершеннолетних.                    7.   Заседание Совета.</w:t>
      </w:r>
    </w:p>
    <w:p>
      <w:pPr>
        <w:pStyle w:val="C0"/>
        <w:rPr/>
      </w:pPr>
      <w:r>
        <w:rPr>
          <w:rStyle w:val="C7c3"/>
        </w:rPr>
        <w:t xml:space="preserve">                                                                                 </w:t>
      </w:r>
      <w:r>
        <w:rPr>
          <w:rStyle w:val="C7c3"/>
        </w:rPr>
        <w:t>ФЕВРАЛЬ</w:t>
      </w:r>
    </w:p>
    <w:p>
      <w:pPr>
        <w:pStyle w:val="C0"/>
        <w:rPr/>
      </w:pPr>
      <w:r>
        <w:rPr>
          <w:rStyle w:val="C7c3"/>
        </w:rPr>
        <w:t>1.   Проверка дневников учащихся.                                                                                                                                       2.   Проверка посещения кружков учащихся школы.                                                                                                          3.   Беседы с учащимися 6, 7, 8 классов о законодательстве.                                                                                          4.   Анкетирование учащихся 9, 11  классов  о перспективах продолжения образования после окончания  школы.                                                                                                                                                                                     5.   Индивидуальные семейные консультации.                                                                                                                  6.   Индивидуальные беседы с учащимися, состоящими на внутришкольном учете и учете инспекции, с учениками, чьи семьи находятся в социально  –опасном положении, не желающими соблюдать Устав школы, злостных  нарушителей норм поведения на уроках и во внеурочное время.                                              7.   Совместное заседание Совета по профилактике и МО классных руководителей по проблеме предотвращения грубых нарушений дисциплины в школе.                                                                                            8.   Организация встречи учащихся с инспектором по делам  несовершеннолетних «Административная и уголовная ответственность».                                                                                                                                              9.   Проведение декады профилактики правонарушений среди  несовершеннолетних. Подведение итогов. 10.  Заседание Совета.</w:t>
      </w:r>
    </w:p>
    <w:p>
      <w:pPr>
        <w:pStyle w:val="C0"/>
        <w:rPr/>
      </w:pPr>
      <w:r>
        <w:rPr>
          <w:rStyle w:val="C7c3"/>
        </w:rPr>
        <w:t xml:space="preserve">                                                                              </w:t>
      </w:r>
      <w:r>
        <w:rPr>
          <w:rStyle w:val="C7c3"/>
        </w:rPr>
        <w:t>МАРТ</w:t>
      </w:r>
    </w:p>
    <w:p>
      <w:pPr>
        <w:pStyle w:val="C0"/>
        <w:rPr/>
      </w:pPr>
      <w:r>
        <w:rPr>
          <w:rStyle w:val="C7c3"/>
        </w:rPr>
        <w:t>1.   Посещение уроков с целью «Работа с трудными учащимися на уроке».                                                                                     2.    Классные родительские собрания. Родительский лекторий «вредные  привычки ребенка. Как им противостоять?»                                                                                                                                                                    3.   Индивидуальные семейные консультации.                                                                                                                    4.   Индивидуальные беседы с учащимися, состоящими на внутришкольном учете и учете в инспекции, с учениками, чьи семьи находятся в социально  –опасном положении, не желающими соблюдать Устав школы, злостных нарушителей норм поведения на уроках и во внеурочное время.                                                  5.   Заседание Совета (предварительные итоги III четверти).</w:t>
      </w:r>
    </w:p>
    <w:p>
      <w:pPr>
        <w:pStyle w:val="C0"/>
        <w:rPr/>
      </w:pPr>
      <w:r>
        <w:rPr>
          <w:rStyle w:val="C7c3"/>
        </w:rPr>
        <w:t xml:space="preserve">                                                                                  </w:t>
      </w:r>
      <w:r>
        <w:rPr>
          <w:rStyle w:val="C7c3"/>
        </w:rPr>
        <w:t>АПРЕЛЬ</w:t>
      </w:r>
    </w:p>
    <w:p>
      <w:pPr>
        <w:pStyle w:val="C0"/>
        <w:rPr/>
      </w:pPr>
      <w:r>
        <w:rPr>
          <w:rStyle w:val="C7c3"/>
        </w:rPr>
        <w:t>1.   Участие в акции «За здоровый образ жизни»                                                                                                                     2.   Обследование условий жизни опекаемых детей.                                                                                                     3.   Индивидуальные семейные консультации.                                                                                                                           4.   Индивидуальные беседы с учащимися, состоящими на внутришкольном учете и учете инспекции, с учениками, чьи семьи находятся в социально  –опасном положении, не желающими соблюдать Устав школы, злостных  нарушителей норм поведения на уроках и во внеурочное время.                                               5.   Проведение трудового десанта «Мой школьный двор».                                                                                   6.   Заседание Совета.</w:t>
      </w:r>
    </w:p>
    <w:p>
      <w:pPr>
        <w:pStyle w:val="C0"/>
        <w:rPr/>
      </w:pPr>
      <w:r>
        <w:rPr>
          <w:rStyle w:val="C7c3"/>
        </w:rPr>
        <w:t xml:space="preserve">                                                                                      </w:t>
      </w:r>
      <w:r>
        <w:rPr>
          <w:rStyle w:val="C7c3"/>
        </w:rPr>
        <w:t>МАЙ</w:t>
      </w:r>
    </w:p>
    <w:p>
      <w:pPr>
        <w:pStyle w:val="C0"/>
        <w:rPr/>
      </w:pPr>
      <w:r>
        <w:rPr>
          <w:rStyle w:val="C7c3"/>
        </w:rPr>
        <w:t>1.   Индивидуальные семейные консультации.                                                                                                                   2.   Индивидуальные беседы с учащимися, состоящими на внутришкольном учете и учете инспекции, с учениками, чьи семьи находятся в социально  –опасном положении, не желающими соблюдать Устав школы, злостных  нарушителей норм поведения на уроках и во внеурочное время.                                                 3.   Подведение итогов работы Совета (анализ).                                                                                                               4.   Заседание Совета. Отчеты классных руководителей по индивидуальной работе с «трудными» учащимися. Составление плана работы Совета на следующий год.                                                                                                5.   Выявление намерения детей «Группы риска» участвовать в трудовой  деятельности.                                            6.   Проведение трудового десанта «Мой школьный двор»..                                                                                               7.   Прогнозирование летнего отдыха.                                                                                                                                 8.   Итоговые родительские собрания во всех классах.</w:t>
      </w:r>
    </w:p>
    <w:p>
      <w:pPr>
        <w:pStyle w:val="C0"/>
        <w:rPr/>
      </w:pPr>
      <w:r>
        <w:rPr>
          <w:rStyle w:val="C7c3"/>
        </w:rPr>
        <w:t xml:space="preserve">                                                                         </w:t>
      </w:r>
      <w:r>
        <w:rPr>
          <w:rStyle w:val="C7c3"/>
        </w:rPr>
        <w:t>ИЮНЬ, ИЮЛЬ, АВГУСТ</w:t>
      </w:r>
    </w:p>
    <w:p>
      <w:pPr>
        <w:pStyle w:val="C0"/>
        <w:rPr/>
      </w:pPr>
      <w:r>
        <w:rPr>
          <w:rStyle w:val="C7c3"/>
        </w:rPr>
        <w:t>1.   Трудоустройство детей летом от центра занятости населения.                                                                                   2.   Контроль прохождения летней практики детьми «группы риска» и состоящих на внутришкольном учете.                                                                                                                                                                                       3.   Контроль занятости детей из неблагополучных семей.                                                                                                4.   Сбор предварительной информации об устройстве выпускников 9-х, 11 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c3">
    <w:name w:val="c7 c3"/>
    <w:basedOn w:val="Style14"/>
    <w:qFormat/>
    <w:rPr/>
  </w:style>
  <w:style w:type="character" w:styleId="C3c7">
    <w:name w:val="c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3:00Z</dcterms:created>
  <dc:creator>User</dc:creator>
  <dc:description/>
  <cp:keywords/>
  <dc:language>en-US</dc:language>
  <cp:lastModifiedBy>User</cp:lastModifiedBy>
  <dcterms:modified xsi:type="dcterms:W3CDTF">2013-12-04T17:22:00Z</dcterms:modified>
  <cp:revision>7</cp:revision>
  <dc:subject/>
  <dc:title/>
</cp:coreProperties>
</file>